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县高新园区（合德片区）规划环境影响评价、环境影响评价区域评估及园区应急预案编制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55</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3">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10-21T07:49:30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